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MEIRA TURMA RECURSAL CÍVEL DA CAPITAL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andado de Segurança n°:  2002.700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mpetrante:  VESPER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mpetrado :  XXIII JEC </w:t>
      </w:r>
    </w:p>
    <w:p>
      <w:pPr>
        <w:pStyle w:val="Recuodecorpodetex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ISÃO</w:t>
      </w:r>
    </w:p>
    <w:p>
      <w:pPr>
        <w:pStyle w:val="Recuodecorpodetexto2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a a impetrante concessão de medida liminar para fazer sustar o prosseguimento da execução ressaltando que foi  indevidamente procedida  penhora às fls. 20 havendo ameaça de diminuição de patrimônio da empresa com a adjudicação ou o leilão de bens penhorados.</w:t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stenta que em processo de conhecimento as partes celebraram acordo nos termos da ata de Sessão de Conciliação, às fls. 11, em 09.04.01, sendo certo que pela avença caberia à impetrante depositar a importância de           R$ 800,00 em conta corrente da autora no Banco Banespa, no dia 15.05.01, procedido o depósito em 28.05.01 (fls. 19), acostado aos autos em 25.06.01 (fls. 17).  </w:t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ca que apesar de não ter sido o referido acordo  homologado pelo d. Juízo foi deflagrada a execução e realizada penhora em 29.06.01 (fls. 20), quando já cumprido o pactuado razão porque a impetrante requereu a desconstituição do gravame (fls. 24).  Acrescenta que o acordo foi homologado em 25.01.02 (fls. 32) e proferida decisão que, em atendimento a pleito da autora, fixou perdas e danos no valor de R$ 800,00, como forma de compensar os transtornos sofridos pela demandante em razão do depósito tardio.</w:t>
      </w:r>
    </w:p>
    <w:p>
      <w:pPr>
        <w:pStyle w:val="Recuodecorpodetexto2"/>
        <w:ind w:firstLine="5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a concessão de medida liminar, em sede de Mandado de Segurança, pressupõe-se a ocorrência dos dois requisitos previstos no art. 7º, II, da Lei 1.533/5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>Pelo exame dos autos, em especial da decisão de fls. 19 e da ata de AIJ, em que consta o reconhecimento, pela MM. Juíza sentenciante, da entrega dos documentos solicitados, ao sentir desta Relatora,   estão presentes os pressupostos que ensejam a medida pleiteada que, se não deferida, poderá trazer sérios gravames à impetrante.</w:t>
      </w:r>
    </w:p>
    <w:p>
      <w:pPr>
        <w:pStyle w:val="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Desta forma, </w:t>
      </w:r>
      <w:r>
        <w:rPr>
          <w:rFonts w:cs="Arial" w:ascii="Arial" w:hAnsi="Arial"/>
          <w:b/>
          <w:sz w:val="24"/>
        </w:rPr>
        <w:t xml:space="preserve"> DEFIRO</w:t>
      </w:r>
      <w:r>
        <w:rPr>
          <w:rFonts w:cs="Arial" w:ascii="Arial" w:hAnsi="Arial"/>
          <w:sz w:val="24"/>
        </w:rPr>
        <w:t xml:space="preserve">  a medida liminar pretendida, determinando a suspensão da penhora ordenada, até decisão final nesse</w:t>
      </w:r>
      <w:r>
        <w:rPr>
          <w:rFonts w:cs="Arial" w:ascii="Arial" w:hAnsi="Arial"/>
          <w:i/>
          <w:sz w:val="24"/>
        </w:rPr>
        <w:t xml:space="preserve"> writ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ublique-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licitem-se informaçõ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ós, ao Ministério Públic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Rio de Janeiro, 27 de setembro de 2001.</w:t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ab/>
        <w:tab/>
        <w:t>Gilda Maria Carrapatoso Carvalho de Oliveira</w:t>
      </w:r>
    </w:p>
    <w:p>
      <w:pPr>
        <w:pStyle w:val="Heading4"/>
        <w:ind w:left="423" w:firstLine="993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</w:t>
      </w:r>
      <w:r>
        <w:rPr>
          <w:rFonts w:cs="Arial" w:ascii="Arial" w:hAnsi="Arial"/>
          <w:b w:val="false"/>
          <w:sz w:val="24"/>
        </w:rPr>
        <w:tab/>
        <w:tab/>
        <w:t>Juíza Relat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Recuodecorpodetexto2"/>
        <w:ind w:firstLine="567"/>
        <w:rPr/>
      </w:pPr>
      <w:r>
        <w:rPr/>
      </w:r>
    </w:p>
    <w:sectPr>
      <w:type w:val="nextPage"/>
      <w:pgSz w:w="11906" w:h="1680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;Arial" w:hAnsi="Century Gothic;Arial" w:cs="Century Gothic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57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Tms Rmn;Times New Roman" w:hAnsi="Tms Rmn;Times New Roman" w:cs="Tms Rmn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rFonts w:ascii="Tms Rmn;Times New Roman" w:hAnsi="Tms Rmn;Times New Roman" w:cs="Tms Rmn;Times New Roman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ms Rmn;Times New Roman" w:hAnsi="Tms Rmn;Times New Roman" w:cs="Tms Rmn;Times New Roman"/>
      <w:sz w:val="28"/>
    </w:rPr>
  </w:style>
  <w:style w:type="paragraph" w:styleId="Recuodecorpodetexto3">
    <w:name w:val="Recuo de corpo de texto 3"/>
    <w:basedOn w:val="Normal"/>
    <w:qFormat/>
    <w:pPr>
      <w:ind w:left="-6570" w:firstLine="144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Century Gothic;Arial" w:hAnsi="Century Gothic;Arial" w:cs="Century Gothic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22:32:00Z</dcterms:created>
  <dc:creator>Toshiba Preferred User</dc:creator>
  <dc:description/>
  <dc:language>en-US</dc:language>
  <cp:lastModifiedBy>SOI</cp:lastModifiedBy>
  <cp:lastPrinted>2002-02-21T19:14:00Z</cp:lastPrinted>
  <dcterms:modified xsi:type="dcterms:W3CDTF">2002-03-15T23:13:00Z</dcterms:modified>
  <cp:revision>5</cp:revision>
  <dc:subject/>
  <dc:title>PRIMEIRA TURMA RECURSAL CÍVEL DA CAPITAL</dc:title>
</cp:coreProperties>
</file>